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ldrens’ Time Trial Results 2013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der 8s – 2 lap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onty Warren (7)</w:t>
        <w:tab/>
        <w:t>40.09 secs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Holly Harris (6)</w:t>
        <w:tab/>
        <w:tab/>
        <w:t>42.95 secs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ames Howarth (7)</w:t>
        <w:tab/>
        <w:t>43.75 secs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Oliver Howarth (6)</w:t>
        <w:tab/>
        <w:t>44.01 secs</w:t>
      </w:r>
    </w:p>
    <w:p>
      <w:pPr>
        <w:pStyle w:val="NoSpacing"/>
        <w:rPr/>
      </w:pPr>
      <w:r>
        <w:rPr/>
        <w:tab/>
        <w:t>Josh Neald (6)</w:t>
        <w:tab/>
        <w:tab/>
        <w:t>47.90 secs</w:t>
      </w:r>
    </w:p>
    <w:p>
      <w:pPr>
        <w:pStyle w:val="NoSpacing"/>
        <w:rPr/>
      </w:pPr>
      <w:r>
        <w:rPr/>
        <w:tab/>
        <w:t>Noah Bagnall (6)</w:t>
        <w:tab/>
        <w:t>53.72 secs</w:t>
      </w:r>
    </w:p>
    <w:p>
      <w:pPr>
        <w:pStyle w:val="NoSpacing"/>
        <w:rPr/>
      </w:pPr>
      <w:r>
        <w:rPr/>
        <w:tab/>
        <w:t>Leah Wood (6)</w:t>
        <w:tab/>
        <w:tab/>
        <w:t>57.24 secs</w:t>
      </w:r>
    </w:p>
    <w:p>
      <w:pPr>
        <w:pStyle w:val="NoSpacing"/>
        <w:rPr/>
      </w:pPr>
      <w:r>
        <w:rPr/>
        <w:tab/>
        <w:t>Oliver Neald (4)</w:t>
        <w:tab/>
        <w:tab/>
        <w:t>1-00.54 mins</w:t>
      </w:r>
    </w:p>
    <w:p>
      <w:pPr>
        <w:pStyle w:val="NoSpacing"/>
        <w:rPr/>
      </w:pPr>
      <w:r>
        <w:rPr/>
        <w:tab/>
        <w:t>Florence Reed (4)</w:t>
        <w:tab/>
        <w:t>1-12.32 mins</w:t>
      </w:r>
    </w:p>
    <w:p>
      <w:pPr>
        <w:pStyle w:val="NoSpacing"/>
        <w:rPr/>
      </w:pPr>
      <w:r>
        <w:rPr/>
        <w:tab/>
        <w:t>Emmie Pickering (4)</w:t>
        <w:tab/>
        <w:t>1-17.17 mins</w:t>
      </w:r>
    </w:p>
    <w:p>
      <w:pPr>
        <w:pStyle w:val="NoSpacing"/>
        <w:rPr/>
      </w:pPr>
      <w:r>
        <w:rPr/>
        <w:tab/>
        <w:t>Evie Martinson (5)</w:t>
        <w:tab/>
        <w:t>1-23.96 mins</w:t>
      </w:r>
    </w:p>
    <w:p>
      <w:pPr>
        <w:pStyle w:val="NoSpacing"/>
        <w:rPr/>
      </w:pPr>
      <w:r>
        <w:rPr/>
        <w:tab/>
        <w:t>Abigail Chaplin (4)</w:t>
        <w:tab/>
        <w:t>1-32.30 m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Felix Martinson (3)</w:t>
        <w:tab/>
        <w:t>1-22.22 mins (1 lap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der 10s – 3 lap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Bridie Harris (9)</w:t>
        <w:tab/>
        <w:tab/>
        <w:t>55.78 secs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Hugo Martinson (9)</w:t>
        <w:tab/>
        <w:t>56.61 secs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Anna Gibb (8)</w:t>
        <w:tab/>
        <w:tab/>
        <w:t>1-05.47 m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Holly Stacey (8)</w:t>
        <w:tab/>
        <w:tab/>
        <w:t>1-07.21 mins</w:t>
      </w:r>
    </w:p>
    <w:p>
      <w:pPr>
        <w:pStyle w:val="NoSpacing"/>
        <w:rPr/>
      </w:pPr>
      <w:r>
        <w:rPr/>
        <w:tab/>
        <w:t>Kerry Worsfold (9)</w:t>
        <w:tab/>
        <w:t>1-08.28 mins</w:t>
      </w:r>
    </w:p>
    <w:p>
      <w:pPr>
        <w:pStyle w:val="NoSpacing"/>
        <w:rPr/>
      </w:pPr>
      <w:r>
        <w:rPr/>
        <w:tab/>
        <w:t>Lindsay Toy (8)</w:t>
        <w:tab/>
        <w:tab/>
        <w:t>1-17.13 mi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der 12s – 1 lap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Leo Prest (10)</w:t>
        <w:tab/>
        <w:tab/>
        <w:t>48.54 secs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Robert Hill (10)</w:t>
        <w:tab/>
        <w:tab/>
        <w:t>54.62 secs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Oscar Mort (10)</w:t>
        <w:tab/>
        <w:tab/>
        <w:t>1-09.58 m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Elliot Walters (10)</w:t>
        <w:tab/>
        <w:t>1-14.25 mins</w:t>
      </w:r>
    </w:p>
    <w:p>
      <w:pPr>
        <w:pStyle w:val="NoSpacing"/>
        <w:rPr/>
      </w:pPr>
      <w:r>
        <w:rPr/>
        <w:tab/>
        <w:t>Alice Toy (11)</w:t>
        <w:tab/>
        <w:tab/>
        <w:t>1-17.92 mi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der 14s – 2 lap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arry Hunt (12)</w:t>
        <w:tab/>
        <w:tab/>
        <w:t>1-34.58 mins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Nick</w:t>
        <w:tab/>
        <w:tab/>
        <w:tab/>
        <w:t>1-38.45 mins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Hayden Mort (12)</w:t>
        <w:tab/>
        <w:t>1-38.71 m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Mia Walters (13)</w:t>
        <w:tab/>
        <w:t>1-49.59 mins</w:t>
      </w:r>
    </w:p>
    <w:p>
      <w:pPr>
        <w:pStyle w:val="NoSpacing"/>
        <w:rPr/>
      </w:pPr>
      <w:r>
        <w:rPr/>
        <w:tab/>
        <w:t>Tom Carr (12)</w:t>
        <w:tab/>
        <w:tab/>
        <w:t>1-53.59 mins</w:t>
      </w:r>
    </w:p>
    <w:p>
      <w:pPr>
        <w:pStyle w:val="NoSpacing"/>
        <w:rPr/>
      </w:pPr>
      <w:r>
        <w:rPr/>
        <w:tab/>
        <w:t>Anthony Harris (12)</w:t>
        <w:tab/>
        <w:t>1-55.58 mins</w:t>
      </w:r>
    </w:p>
    <w:p>
      <w:pPr>
        <w:pStyle w:val="NoSpacing"/>
        <w:rPr/>
      </w:pPr>
      <w:r>
        <w:rPr/>
        <w:tab/>
        <w:t>Jessica Gibb (12)</w:t>
        <w:tab/>
        <w:t>2-04.96 mins</w:t>
      </w:r>
    </w:p>
    <w:p>
      <w:pPr>
        <w:pStyle w:val="NoSpacing"/>
        <w:rPr/>
      </w:pPr>
      <w:r>
        <w:rPr/>
        <w:tab/>
        <w:t>Emily Stacey (12)</w:t>
        <w:tab/>
        <w:t>2-10.91 mi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der 16s – 2 lap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aitlin Mort (14)</w:t>
        <w:tab/>
        <w:t>1-44.07 mins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Tessa Harris (14)</w:t>
        <w:tab/>
        <w:t>1-46.98 mins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ab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2:00Z</dcterms:created>
  <dc:creator>Dan Jan Montgomerie</dc:creator>
  <dc:description/>
  <dc:language>en-US</dc:language>
  <cp:lastModifiedBy>Bob</cp:lastModifiedBy>
  <dcterms:modified xsi:type="dcterms:W3CDTF">2013-08-09T10:32:00Z</dcterms:modified>
  <cp:revision>2</cp:revision>
  <dc:subject/>
  <dc:title/>
</cp:coreProperties>
</file>