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’s time trial results 20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 yrs &amp; under – 1 short la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>Rowan Crofts</w:t>
        <w:tab/>
        <w:t>50.15 sec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Holly Harris</w:t>
        <w:tab/>
        <w:tab/>
        <w:t>54.60 sec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Felix Martinson</w:t>
        <w:tab/>
        <w:t>55.71 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8yrs &amp; under – 2 short lap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Oscar Futter</w:t>
        <w:tab/>
        <w:tab/>
        <w:t>1-02.49 min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Toby Futter</w:t>
        <w:tab/>
        <w:tab/>
        <w:t>1-05.15 min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Bridie Harris</w:t>
        <w:tab/>
        <w:tab/>
        <w:t>1-07.24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idi Croft</w:t>
        <w:tab/>
        <w:tab/>
        <w:t>1-15.51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ther Croft</w:t>
        <w:tab/>
        <w:t>1-17.69 mins</w:t>
      </w:r>
    </w:p>
    <w:p>
      <w:pPr>
        <w:pStyle w:val="Normal"/>
        <w:rPr/>
      </w:pPr>
      <w:r>
        <w:rPr>
          <w:rFonts w:cs="Arial" w:ascii="Arial" w:hAnsi="Arial"/>
        </w:rPr>
        <w:tab/>
        <w:t>Kerry Worsfold</w:t>
        <w:tab/>
        <w:t>1-22.33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cy Cole</w:t>
        <w:tab/>
        <w:tab/>
        <w:t>1-26.41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n Payne</w:t>
        <w:tab/>
        <w:tab/>
        <w:t>1-28.61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lly Hayward</w:t>
        <w:tab/>
        <w:t>1-43.99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go Martinson</w:t>
        <w:tab/>
        <w:t>1-59.43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abella Webb</w:t>
        <w:tab/>
        <w:t>D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 yrs &amp; under – 2 long lap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bert Waite</w:t>
        <w:tab/>
        <w:tab/>
        <w:t>2-04.91 min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Euan Taylor</w:t>
        <w:tab/>
        <w:tab/>
        <w:t>2-06.96 min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Patrick Bonner</w:t>
        <w:tab/>
        <w:t>2-09.43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rgal Wolbank</w:t>
        <w:tab/>
        <w:t>2-10.68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lie Payne</w:t>
        <w:tab/>
        <w:tab/>
        <w:t>2-19.70 mins</w:t>
      </w:r>
    </w:p>
    <w:p>
      <w:pPr>
        <w:pStyle w:val="Normal"/>
        <w:rPr/>
      </w:pPr>
      <w:r>
        <w:rPr>
          <w:rFonts w:cs="Arial" w:ascii="Arial" w:hAnsi="Arial"/>
        </w:rPr>
        <w:tab/>
        <w:t>Elliot Walters</w:t>
        <w:tab/>
        <w:tab/>
        <w:t>2-26.46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orge Cole</w:t>
        <w:tab/>
        <w:tab/>
        <w:t>2-28.13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ma Briggs</w:t>
        <w:tab/>
        <w:t>2-42.51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car Mort</w:t>
        <w:tab/>
        <w:tab/>
        <w:t>2-46.46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yrs &amp; under – 3 long lap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Harry Hunt</w:t>
        <w:tab/>
        <w:tab/>
        <w:t>3-02.25 min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Hayden Mort</w:t>
        <w:tab/>
        <w:tab/>
        <w:t>3-25.67 min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John Bailey</w:t>
        <w:tab/>
        <w:tab/>
        <w:t>3-40.29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 12 yrs – 2 long lap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aitlin Mort</w:t>
        <w:tab/>
        <w:tab/>
        <w:t>2-17.84 min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Tessa Harris</w:t>
        <w:tab/>
        <w:tab/>
        <w:t>2-22.19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13:00Z</dcterms:created>
  <dc:creator>Janice's Family Tree</dc:creator>
  <dc:description/>
  <cp:keywords/>
  <dc:language>en-US</dc:language>
  <cp:lastModifiedBy>Janice's Family Tree</cp:lastModifiedBy>
  <dcterms:modified xsi:type="dcterms:W3CDTF">2012-08-05T10:56:00Z</dcterms:modified>
  <cp:revision>3</cp:revision>
  <dc:subject/>
  <dc:title>Children’s time trial results 2012</dc:title>
</cp:coreProperties>
</file>