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Junior Time Trial Result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ge 5 and under</w:t>
      </w:r>
      <w:r>
        <w:rPr>
          <w:rFonts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Russel French</w:t>
        <w:tab/>
        <w:tab/>
        <w:t>1.4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Elena Pearce</w:t>
        <w:tab/>
        <w:tab/>
        <w:t>1.4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Olli Chamings</w:t>
        <w:tab/>
        <w:tab/>
        <w:t>2.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Oscar Mort</w:t>
        <w:tab/>
        <w:tab/>
        <w:t>2.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Bridie Harris</w:t>
        <w:tab/>
        <w:tab/>
        <w:t>2.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Eleanor Hunt</w:t>
        <w:tab/>
        <w:tab/>
        <w:t>2.4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Elliot Waters</w:t>
        <w:tab/>
        <w:tab/>
        <w:t>2.5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Holly Harris</w:t>
        <w:tab/>
        <w:tab/>
        <w:t>4.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9-12 yea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Tom Cook</w:t>
        <w:tab/>
        <w:tab/>
        <w:t>2.4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William Downham</w:t>
        <w:tab/>
        <w:t>2.4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Paul Lofthouse</w:t>
        <w:tab/>
        <w:tab/>
        <w:t>2.4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Serena Morge</w:t>
        <w:tab/>
        <w:tab/>
        <w:t>2.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Zach Mort</w:t>
        <w:tab/>
        <w:tab/>
        <w:t>2.5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Oliver Turner</w:t>
        <w:tab/>
        <w:tab/>
        <w:t>2.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Gemma Worsford</w:t>
        <w:tab/>
        <w:t>3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Sean Andrews</w:t>
        <w:tab/>
        <w:tab/>
        <w:t>3.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Matthew Friday</w:t>
        <w:tab/>
        <w:tab/>
        <w:t>3.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Fergus Herron</w:t>
        <w:tab/>
        <w:tab/>
        <w:t>3.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Jacqueline Moore</w:t>
        <w:tab/>
        <w:t>3.1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Emily Edwards</w:t>
        <w:tab/>
        <w:t>3.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Tessa Harris</w:t>
        <w:tab/>
        <w:tab/>
        <w:t>3.2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Caitlin Mort</w:t>
        <w:tab/>
        <w:tab/>
        <w:t>3.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Rosie Watson</w:t>
        <w:tab/>
        <w:tab/>
        <w:t>3.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Tom Young</w:t>
        <w:tab/>
        <w:tab/>
        <w:t>3.3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Jasmin Taylor</w:t>
        <w:tab/>
        <w:tab/>
        <w:t>3.3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0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6-8 year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Daniel Pearce</w:t>
        <w:tab/>
        <w:tab/>
        <w:t>2.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Harry Hunt</w:t>
        <w:tab/>
        <w:tab/>
        <w:t>2.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Jack Pearce</w:t>
        <w:tab/>
        <w:tab/>
        <w:t>2.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Tegan Love</w:t>
        <w:tab/>
        <w:tab/>
        <w:t>2.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Anthony Harris</w:t>
        <w:tab/>
        <w:tab/>
        <w:t>2.4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Mia Waters</w:t>
        <w:tab/>
        <w:tab/>
        <w:t>2.4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Victoria Sanders</w:t>
        <w:tab/>
        <w:t>2.5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John Bailey</w:t>
        <w:tab/>
        <w:tab/>
        <w:t>3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Hayden Mort</w:t>
        <w:tab/>
        <w:tab/>
        <w:t>3.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ver 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Andrew Newey</w:t>
        <w:tab/>
        <w:tab/>
        <w:t>2.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Mark Watson</w:t>
        <w:tab/>
        <w:tab/>
        <w:t>2.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Louis Herron</w:t>
        <w:tab/>
        <w:tab/>
        <w:t>2.5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4:24:00Z</dcterms:created>
  <dc:creator>Janice Montgomerie</dc:creator>
  <dc:description/>
  <cp:keywords/>
  <dc:language>en-US</dc:language>
  <cp:lastModifiedBy>Janice Montgomerie</cp:lastModifiedBy>
  <cp:lastPrinted>2008-08-03T15:46:00Z</cp:lastPrinted>
  <dcterms:modified xsi:type="dcterms:W3CDTF">2008-08-03T14:48:00Z</dcterms:modified>
  <cp:revision>4</cp:revision>
  <dc:subject/>
  <dc:title>Junior Time Trial Results 2008</dc:title>
</cp:coreProperties>
</file>