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cycle Gymkhana Results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ipants: Boy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Gir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den Mort</w:t>
        <w:tab/>
        <w:tab/>
        <w:tab/>
        <w:tab/>
        <w:tab/>
        <w:tab/>
        <w:t>Bridie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Mort</w:t>
        <w:tab/>
        <w:tab/>
        <w:tab/>
        <w:tab/>
        <w:tab/>
        <w:tab/>
        <w:t>Holly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Prest</w:t>
        <w:tab/>
        <w:tab/>
        <w:tab/>
        <w:tab/>
        <w:tab/>
        <w:tab/>
        <w:t>Kerry Worsf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lie Channings</w:t>
        <w:tab/>
        <w:tab/>
        <w:tab/>
        <w:tab/>
        <w:tab/>
        <w:t>Leah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ah Bagnall</w:t>
        <w:tab/>
        <w:tab/>
        <w:tab/>
        <w:tab/>
        <w:tab/>
        <w:t>Emily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ailey</w:t>
        <w:tab/>
        <w:tab/>
        <w:tab/>
        <w:tab/>
        <w:tab/>
        <w:tab/>
        <w:t>Lindsay T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ot Walters</w:t>
        <w:tab/>
        <w:tab/>
        <w:tab/>
        <w:tab/>
        <w:tab/>
        <w:tab/>
        <w:t>Holly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Harris</w:t>
        <w:tab/>
        <w:tab/>
        <w:tab/>
        <w:tab/>
        <w:tab/>
        <w:t>Florence Re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wards bike push resul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oy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Gir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John </w:t>
        <w:tab/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Emily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Leo</w:t>
        <w:tab/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Bri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Hayden</w:t>
        <w:tab/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Holly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w bike race resul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oys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Oscar</w:t>
        <w:tab/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Florence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Hayden</w:t>
        <w:tab/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Holly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Anthony</w:t>
        <w:tab/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- Lind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cycle limb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oy – Oscar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irl - Floren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gratulations to the winners, and a big thank you to all of you who took part.  We hope you enjoyed it and will return for another go next yea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38:00Z</dcterms:created>
  <dc:creator>Janice's Family Tree</dc:creator>
  <dc:description/>
  <cp:keywords/>
  <dc:language>en-US</dc:language>
  <cp:lastModifiedBy>Dan Jan Montgomerie</cp:lastModifiedBy>
  <cp:lastPrinted>2012-08-05T11:52:00Z</cp:lastPrinted>
  <dcterms:modified xsi:type="dcterms:W3CDTF">2013-08-08T13:55:00Z</dcterms:modified>
  <cp:revision>6</cp:revision>
  <dc:subject/>
  <dc:title>Bicycle Gymkhana Results 2012</dc:title>
</cp:coreProperties>
</file>