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cycle Gymkhana Results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wards bike pus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r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Oscar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Anthony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Hay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R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Charli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John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T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w bike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r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Martha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r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Sam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T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tacle Course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</w:t>
        <w:tab/>
        <w:tab/>
        <w:t>0 – 3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</w:t>
        <w:tab/>
        <w:t>0 –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</w:t>
        <w:tab/>
        <w:t>0 – 4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</w:t>
        <w:tab/>
        <w:t>0 – 47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</w:t>
        <w:tab/>
        <w:tab/>
        <w:t>0 –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un</w:t>
        <w:tab/>
        <w:tab/>
        <w:t>0 –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</w:t>
        <w:tab/>
        <w:tab/>
        <w:t>0 –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tlin</w:t>
        <w:tab/>
        <w:tab/>
        <w:t>0 –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ck </w:t>
        <w:tab/>
        <w:t>0 –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</w:t>
        <w:tab/>
        <w:tab/>
        <w:t>0 –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den</w:t>
        <w:tab/>
        <w:t>0 –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y</w:t>
        <w:tab/>
        <w:tab/>
        <w:t>0 –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</w:t>
        <w:tab/>
        <w:t>0 –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nna</w:t>
        <w:tab/>
        <w:t>1 –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a</w:t>
        <w:tab/>
        <w:tab/>
        <w:t>1 –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ie</w:t>
        <w:tab/>
        <w:tab/>
        <w:t>1 –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</w:t>
        <w:tab/>
        <w:t>1 –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</w:t>
        <w:tab/>
        <w:tab/>
        <w:t>1 –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cycle Limb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John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25:00Z</dcterms:created>
  <dc:creator>Janice Montgomerie</dc:creator>
  <dc:description/>
  <cp:keywords/>
  <dc:language>en-US</dc:language>
  <cp:lastModifiedBy>Janice Montgomerie</cp:lastModifiedBy>
  <dcterms:modified xsi:type="dcterms:W3CDTF">2011-08-14T08:33:00Z</dcterms:modified>
  <cp:revision>1</cp:revision>
  <dc:subject/>
  <dc:title>Bicycle Gymkhana Results 2011</dc:title>
</cp:coreProperties>
</file>